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7 марта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погашении задолженности по уплате членских взносов не позднее 28 апреля 2025 год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ИНН 5262086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7"/>
        </w:numPr>
        <w:ind w:left="709" w:hanging="360"/>
        <w:jc w:val="both"/>
        <w:rPr/>
      </w:pPr>
      <w:r>
        <w:rPr>
          <w:sz w:val="22"/>
          <w:szCs w:val="22"/>
        </w:rPr>
        <w:t>Общество с ограниченной ответственностью «ОВЦ-БУЛИЗ»                          ИНН 5254486979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  ИНН 5249137436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                           ИНН 7606126942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 ИНН 7603035214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утник-Сервис»                  ИНН 7326010409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БИН» ИНН 6311033659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        ИНН 5254486979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Сапрыкин Анатолий Викторович     ИНН 525821030089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зыскания»                    ИНН 11020696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1:00Z</dcterms:created>
  <dc:creator>Белова Юля</dc:creator>
  <dc:description/>
  <cp:keywords/>
  <dc:language>en-US</dc:language>
  <cp:lastModifiedBy>Тютинов</cp:lastModifiedBy>
  <cp:lastPrinted>2025-03-26T14:17:00Z</cp:lastPrinted>
  <dcterms:modified xsi:type="dcterms:W3CDTF">2025-04-03T11:31:00Z</dcterms:modified>
  <cp:revision>2</cp:revision>
  <dc:subject/>
  <dc:title/>
</cp:coreProperties>
</file>